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октября 2014 г. N 1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4 статьи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среднедушевого дохода для предоставления социальных услуг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 </w:t>
      </w:r>
      <w:hyperlink w:anchor="Par2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>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октября 2014 г. N 1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устанавливают порядок определения среднедушевого дохода для предоставления социальных услуг бесплатно в целях реализаци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 (далее - среднедушевой дох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счет среднедушевого дохода в отношении получателя социальных услуг, за исключением лиц, указанных в </w:t>
      </w:r>
      <w:hyperlink r:id="rId4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3 статьи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расчете среднедушевого дохода в состав семьи н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ца, находящиеся на полном государственном обесп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расчете среднедушевого дохода учитываются следующие доходы, полученные в денеж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ходы, полученные от использования в Российской Федерации авторских или смеж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ходы от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вижимого имущества, находящегос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го имущества, находящегося в Российской Федерации и принадлежащего граждани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иные доходы, получаемые гражданином в результате осуществления им деятельност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ходы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640D4EFE9903B6A480C7DDC24F276CF178D87AE6C03400CFA6DE35CCD2F958D9423459309938F38BAK" TargetMode="External"/><Relationship Id="rId3" Type="http://schemas.openxmlformats.org/officeDocument/2006/relationships/hyperlink" Target="consultantplus://offline/ref=6D6640D4EFE9903B6A480C7DDC24F276CF178D87AE6C03400CFA6DE35C3CBDK" TargetMode="External"/><Relationship Id="rId4" Type="http://schemas.openxmlformats.org/officeDocument/2006/relationships/hyperlink" Target="consultantplus://offline/ref=6D6640D4EFE9903B6A480C7DDC24F276CF178D87AE6C03400CFA6DE35CCD2F958D9423459309938E38BDK" TargetMode="External"/><Relationship Id="rId5" Type="http://schemas.openxmlformats.org/officeDocument/2006/relationships/hyperlink" Target="consultantplus://offline/ref=6D6640D4EFE9903B6A480C7DDC24F276CF178D87AE6C03400CFA6DE35CCD2F958D9423459309938F38B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5:00Z</dcterms:created>
  <dc:creator>kiy</dc:creator>
  <dc:description/>
  <cp:keywords/>
  <dc:language>en-US</dc:language>
  <cp:lastModifiedBy>Бухгалтер</cp:lastModifiedBy>
  <dcterms:modified xsi:type="dcterms:W3CDTF">2016-08-03T08:55:00Z</dcterms:modified>
  <cp:revision>2</cp:revision>
  <dc:subject/>
  <dc:title/>
</cp:coreProperties>
</file>